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общеобразовательное учреждение средняя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ая школа с. Засопка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Приказ   № 57-р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от 16.04.2020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«О </w:t>
      </w:r>
      <w:bookmarkStart w:id="0" w:name="_GoBack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введении режима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вышенной готовности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4881880" cy="1275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  <w:t>ПРИКАЗЫВАЮ:</w:t>
      </w:r>
    </w:p>
    <w:p>
      <w:pPr>
        <w:pStyle w:val="Normal"/>
        <w:spacing w:before="0" w:after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b/>
          <w:color w:val="000000"/>
          <w:sz w:val="24"/>
          <w:szCs w:val="24"/>
          <w:lang w:val="ru-RU"/>
        </w:rPr>
        <w:t>Работникам школы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овить личный прием граждан.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режим полной самоизоляции, кроме дежурства по приказу.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все меры по предупреждению распространения новой коронавирусной инфекции 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 xml:space="preserve"> (маски, перчатки). 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явлении первых признаков респираторной инфекции, срочно вызывать врача на дом с помощью телефонной связи.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м работникам отправить на почту школы уведомление с Вашей подписью о соблюдении безопасной деятельности, ИНН и прочие реквизиты не заполнять. 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итиной А.К., Яранцевой В.П.   - работать удаленно,  школу не посещать в период повышенной готовности, соблюдая режим полной самоизоляции.</w:t>
      </w:r>
    </w:p>
    <w:p>
      <w:pPr>
        <w:pStyle w:val="Normal"/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b/>
          <w:color w:val="000000"/>
          <w:sz w:val="24"/>
          <w:szCs w:val="24"/>
          <w:lang w:val="ru-RU"/>
        </w:rPr>
        <w:t>Заместителю директора по АХЧ, Хлызовой О.И.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организовать мероприятия по усилению режима текущей дезинфекции  ежедневно при соблюдении всех мер по предупреждению распространения новой коронавирусной инфекции 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, согласно санитарной обработки помещений и наличия у работников масок, перчаток.</w:t>
      </w:r>
    </w:p>
    <w:p>
      <w:pPr>
        <w:pStyle w:val="Normal"/>
        <w:spacing w:before="0" w:after="0"/>
        <w:ind w:right="180" w:hanging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b/>
          <w:color w:val="000000"/>
          <w:sz w:val="24"/>
          <w:szCs w:val="24"/>
          <w:lang w:val="ru-RU"/>
        </w:rPr>
        <w:t>Классным руководителям</w:t>
      </w:r>
    </w:p>
    <w:p>
      <w:pPr>
        <w:pStyle w:val="Style16"/>
        <w:numPr>
          <w:ilvl w:val="0"/>
          <w:numId w:val="6"/>
        </w:numPr>
        <w:spacing w:before="0" w:after="0"/>
        <w:ind w:left="720" w:right="180" w:hanging="36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информировать родителей (законных представителей) и обучающихся о режиме полной самоизоляции.</w:t>
      </w:r>
    </w:p>
    <w:p>
      <w:pPr>
        <w:pStyle w:val="Style16"/>
        <w:numPr>
          <w:ilvl w:val="0"/>
          <w:numId w:val="6"/>
        </w:numPr>
        <w:spacing w:before="0" w:after="0"/>
        <w:ind w:left="720" w:right="180" w:hanging="36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бывшим из другого субъекта Российской Федерации обеспечить самоизоляцию на 14 дней, со дня возвращения.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 xml:space="preserve">4.Учителю ОБЖ, Букиной Ю.В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естить данную информацию на стенде, алгоритм действий прилагаетс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дить планы неотложных мероприятий по предупреждению распространения новой коронавирусной инфекции 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</w:r>
      <w:r>
        <w:rPr>
          <w:b/>
          <w:color w:val="000000"/>
          <w:sz w:val="24"/>
          <w:szCs w:val="24"/>
          <w:lang w:val="ru-RU"/>
        </w:rPr>
        <w:t>Учителю Бебякину Д.И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-23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стить данный приказ на официальном сайте школы 17.04.2020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b/>
          <w:color w:val="000000"/>
          <w:sz w:val="24"/>
          <w:szCs w:val="24"/>
          <w:lang w:val="ru-RU"/>
        </w:rPr>
        <w:t>Делопроизводителю Верхотиной Е.В.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становить личный прием граждан.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 xml:space="preserve">довести данную информацию до всех работников школы. 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ить и распечатать уведомления о  соблюдении безопасной деятельност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 </w:t>
      </w:r>
      <w:r>
        <w:rPr>
          <w:b/>
          <w:color w:val="000000"/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_________Седикова Е.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641350</wp:posOffset>
            </wp:positionV>
            <wp:extent cx="7096760" cy="708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6" w:leader="none"/>
        </w:tabs>
        <w:spacing w:before="0" w:after="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232410</wp:posOffset>
            </wp:positionV>
            <wp:extent cx="7110730" cy="8703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3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73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3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32" w:leader="none"/>
        </w:tabs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9732" w:leader="none"/>
        </w:tabs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ОУ СОШ с.Засопка</w:t>
      </w:r>
    </w:p>
    <w:p>
      <w:pPr>
        <w:pStyle w:val="Normal"/>
        <w:tabs>
          <w:tab w:val="clear" w:pos="720"/>
          <w:tab w:val="left" w:pos="9732" w:leader="none"/>
        </w:tabs>
        <w:spacing w:before="0" w:after="0"/>
        <w:jc w:val="righ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75895</wp:posOffset>
            </wp:positionV>
            <wp:extent cx="7094220" cy="4174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533900</wp:posOffset>
            </wp:positionV>
            <wp:extent cx="7094220" cy="40201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______________Седикова Е.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02475" cy="391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102475" cy="369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567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0:00Z</dcterms:created>
  <dc:creator>user</dc:creator>
  <dc:description>Подготовлено экспертами Актион-МЦФЭР</dc:description>
  <dc:language>en-US</dc:language>
  <cp:lastModifiedBy>Засопка</cp:lastModifiedBy>
  <cp:lastPrinted>2020-04-17T00:19:00Z</cp:lastPrinted>
  <dcterms:modified xsi:type="dcterms:W3CDTF">2020-04-16T15:20:00Z</dcterms:modified>
  <cp:revision>2</cp:revision>
  <dc:subject/>
  <dc:title/>
</cp:coreProperties>
</file>